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„Niech się powodzi”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ieniędzy Caritas Polska i Caritas Diecezji Opolskiej na usuwanie skutków powodz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Opole, dnia 10.03.2025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Zasady otrzymania dofinansowania projektu „Niech się powodzi”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ieniędzy Caritas Polska i Caritas Diecezji Opolskiej na usuwanie skutków powodz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dofinansowanie mogą ubiegać się tylko Parafialne Zespoły Caritas (PZC) Diecezji Opolskiej z parafii, które ucierpiały w czasie powodzi we wrześniu 2024 roku. Ubiegający się mogą otrzymać dofinansowanie </w:t>
      </w:r>
      <w:r>
        <w:rPr>
          <w:b/>
          <w:bCs/>
        </w:rPr>
        <w:t>tylko na jeden wniosek</w:t>
      </w:r>
      <w:r>
        <w:rPr/>
        <w:t>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Maksymalna kwota dofinansowania wynosi dziesięć tysięcy złotych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Udział własny w wysokości 10% kosztów ponosi Caritas Diecezji Opolskiej. 90% kosztów ponosi Caritas Polska. Udział finansowy parafii powodziowej nie jest wymaga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, ani na prace remontowe. W przypadku zakupu towarów, przy ich przekazaniu wymagane jest zorganizowanie wspólnotowego wydarzenia. 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 przypadku organizacji wypoczynku i wyjazdów, PZC odpowiedzialny za projekt powinien go realizować zgodnie z obowiązującymi przepisami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 o dofinansowanie projektu „Niech się powodzi”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9. maja 2025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16. maja 2025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Formularz rozliczenia projektu „Niech się powodzi”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ieniędzy Caritas Polska i Caritas Diecezji Opolskiej na usuwanie skutków powodz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Polska i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10.03.2025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Zasady rozliczenia dofinansowania projektu „Niech się powodzi”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ieniędzy Caritas Polska i Caritas Diecezji Opolskiej na usuwanie skutków powodz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 pieniędzy Caritas Polska i Caritas Diecezji Opolskiej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10.000 zł.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 pieniędzy Caritas Polska i Caritas Diecezji Opolskiej w wysokości …………….. Pozostała kwota w wysokości ………………  sfinansowana została ze środków własnych”.  </w:t>
      </w:r>
      <w:r>
        <w:rPr>
          <w:i/>
          <w:iCs/>
        </w:rPr>
        <w:t>(Np. faktura – 12.000,00 zł.; ze środków Caritas Polska i Caritas Diecezji Opolskiej – 10.000,00 zł.; ze środków własnych – 2.0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Formularzu rozliczenia projektu „Niech się powodzi” należy uwzględnić wszystkie rachunki dotyczące zadania (zarówno sfinansowane z pieniędzy Caritas Polska i Caritas Diecezji Opolskiej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odpowiedzialne za projekt winny dostarczyć </w:t>
      </w:r>
      <w:r>
        <w:rPr>
          <w:b/>
          <w:bCs/>
        </w:rPr>
        <w:t>rozliczenie finansowe</w:t>
      </w:r>
      <w:r>
        <w:rPr/>
        <w:t xml:space="preserve"> (wg Formularza rozliczenia) wraz z kserokopiami faktur/rachunków i potwierdzeniami zapłaty za faktury określone w punkcie 1 oraz ksera pozostałych dokumentów, dotyczących zadania czyli sfinansowanych z innych źródeł, </w:t>
      </w:r>
      <w:r>
        <w:rPr>
          <w:b/>
          <w:bCs/>
        </w:rPr>
        <w:t>w nieprzekraczalnym terminie do dwóch tygodni od daty zakończenia projektu</w:t>
      </w:r>
      <w:r>
        <w:rPr/>
        <w:t>. Rozliczenie należy dostarczyć do centrali Caritas Diecezji Opolskiej przy ul. Szpitalnej 5A, 45-010 Opole. Odstępstwa od podanego terminu winny być wcześniej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8:00Z</dcterms:created>
  <dc:creator>Anna Spałka</dc:creator>
  <dc:description/>
  <cp:keywords/>
  <dc:language>en-US</dc:language>
  <cp:lastModifiedBy>ANNA</cp:lastModifiedBy>
  <cp:lastPrinted>2025-03-10T14:34:00Z</cp:lastPrinted>
  <dcterms:modified xsi:type="dcterms:W3CDTF">2025-03-10T13:38:00Z</dcterms:modified>
  <cp:revision>2</cp:revision>
  <dc:subject/>
  <dc:title/>
</cp:coreProperties>
</file>